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7</w:t>
      </w:r>
    </w:p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>Do Zarządzenia Nr 209/09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Burmistrza Gminy i Miasta Szadek</w:t>
      </w:r>
    </w:p>
    <w:p>
      <w:pPr>
        <w:pStyle w:val="StandardowyStandardowy1"/>
        <w:spacing w:lineRule="auto" w:line="360"/>
        <w:ind w:left="5664" w:firstLine="708"/>
        <w:jc w:val="center"/>
        <w:rPr/>
      </w:pPr>
      <w:r>
        <w:rPr>
          <w:sz w:val="20"/>
        </w:rPr>
        <w:t xml:space="preserve">z dnia 12 maja 2009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7 w Szadkow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2"/>
        </w:numPr>
        <w:jc w:val="both"/>
        <w:rPr/>
      </w:pPr>
      <w:r>
        <w:rPr/>
        <w:t xml:space="preserve">Ciepłowski Jacek  </w:t>
        <w:tab/>
        <w:t xml:space="preserve">    </w:t>
        <w:tab/>
        <w:t>– zam. Grzybów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ind w:firstLine="360"/>
        <w:jc w:val="both"/>
        <w:rPr/>
      </w:pPr>
      <w:r>
        <w:rPr/>
        <w:t>2.   Dolecka Elżbieta</w:t>
        <w:tab/>
        <w:tab/>
        <w:t>– zam. Szadkowice Ogrodzim Osiedle</w:t>
        <w:tab/>
        <w:tab/>
        <w:tab/>
        <w:tab/>
      </w: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Fajkowska Katarzyna</w:t>
        <w:tab/>
        <w:tab/>
        <w:t>– zam. Szad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Ignaczak Łukasz</w:t>
        <w:tab/>
        <w:tab/>
        <w:t>– zam. Łobudzic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apituła Marcin</w:t>
        <w:tab/>
        <w:tab/>
        <w:t>– zam. Szadkowice Ogrodzim Osiedl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lińska Marta</w:t>
        <w:tab/>
        <w:t xml:space="preserve"> </w:t>
        <w:tab/>
        <w:t>– zam. Wola Łobudzka Folwar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arnik Elżbieta</w:t>
        <w:tab/>
        <w:tab/>
        <w:t>– zam. Wielka Wieś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zczepaniak Paweł</w:t>
        <w:tab/>
        <w:tab/>
        <w:t>– zam. Szadkowice Ogrodzim Osiedle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8:00Z</dcterms:created>
  <dc:creator>UGiM</dc:creator>
  <dc:description/>
  <dc:language>en-US</dc:language>
  <cp:lastModifiedBy>UGiM</cp:lastModifiedBy>
  <cp:lastPrinted>2006-10-20T08:21:00Z</cp:lastPrinted>
  <dcterms:modified xsi:type="dcterms:W3CDTF">2009-05-12T12:33:00Z</dcterms:modified>
  <cp:revision>3</cp:revision>
  <dc:subject/>
  <dc:title>Załącznik nr 7</dc:title>
</cp:coreProperties>
</file>